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521" w:topFromText="0" w:vertAnchor="page"/>
        <w:bidiVisual w:val="true"/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7"/>
        <w:gridCol w:w="8191"/>
      </w:tblGrid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 اطلاعات پروپوزال حمايت نظام وظيفه تخصصي در خارج از کشور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نام و نام خانوادگي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 xml:space="preserve">متقاضی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کد ملی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کشور محل اقامت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 تما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 xml:space="preserve">حوزه تخصصی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 کاری در خارج از کش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 مجموعه، جایگاه متقاضی و نوع فعال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</w:tabs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 و نام خانوادگي استاد ميزب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</w:t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گروه تخصصی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7" w:leader="none"/>
              </w:tabs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طلاعات مربوط به پروژه</w:t>
            </w:r>
          </w:p>
        </w:tc>
      </w:tr>
      <w:tr>
        <w:trPr>
          <w:trHeight w:val="42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 فارس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 انگلي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 پروژه و دستاورد آ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 فایل دستاوردهای پروژه تعیین و در این محل درج 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 تقريبي اجرا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8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حداقل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ماه و حداکثر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جزئيات مربوط به پروپوزال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تعريف مسأله و سابقه علمي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 در انتها ذکر گردد</w:t>
            </w:r>
            <w:r>
              <w:rPr>
                <w:rFonts w:cs="B Nazanin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هدف از اجراء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 دلايل ضرورت انجام، كاربرد، نتايج پروپوزال، محل مصرف خروجی پروژه و</w:t>
            </w:r>
            <w:r>
              <w:rPr>
                <w:rFonts w:cs="B Nazanin"/>
                <w:sz w:val="28"/>
                <w:szCs w:val="28"/>
                <w:rtl w:val="true"/>
              </w:rPr>
              <w:t>.... ):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روش پژوهشي و مراحل اجراي آن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 خروجی نهایی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 xml:space="preserve">جدول زماني مراحل اجراء و پيشرفت كار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، آزمايشگاهي و صحرائي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 مناب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cs="B Nazanin"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071370" cy="720090"/>
            <wp:effectExtent l="0" t="0" r="0" b="0"/>
            <wp:docPr id="1" name="Picture 1" descr="C:\Users\a.abadi\Downloads\big-min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.abadi\Downloads\big-min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  <w:tab/>
        <w:tab/>
        <w:tab/>
        <w:t>(</w:t>
      </w:r>
      <w:r>
        <w:rPr>
          <w:rFonts w:cs="B Nazanin"/>
          <w:sz w:val="28"/>
          <w:sz w:val="28"/>
          <w:szCs w:val="28"/>
          <w:rtl w:val="true"/>
        </w:rPr>
        <w:t>لوگوی پایگاه میزبان</w:t>
      </w:r>
      <w:r>
        <w:rPr>
          <w:rFonts w:cs="B Nazanin"/>
          <w:sz w:val="28"/>
          <w:szCs w:val="28"/>
          <w:rtl w:val="tru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B Nazani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16dd"/>
    <w:pPr>
      <w:widowControl/>
      <w:bidi w:val="1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16dd"/>
    <w:pPr>
      <w:bidi w:val="0"/>
      <w:spacing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6:30:00Z</dcterms:created>
  <dc:creator>user</dc:creator>
  <dc:description/>
  <dc:language>en-US</dc:language>
  <cp:lastModifiedBy>989129274168</cp:lastModifiedBy>
  <dcterms:modified xsi:type="dcterms:W3CDTF">2023-08-0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